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HÒNG GIÁO DỤC VÀ ĐÀO TẠO QUẬN 12</w:t>
      </w:r>
      <w:r>
        <w:rPr>
          <w:rFonts w:cs="Times New Roman" w:ascii="Times New Roman" w:hAnsi="Times New Roman"/>
          <w:b w:val="false"/>
          <w:cap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TRƯỜNG TH NGUYỄN VĂN THỆ</w:t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3 tháng10 năm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TRƯỜNG TH NGUYỄN VĂN THỆ </w:t>
      </w:r>
      <w:r>
        <w:rPr>
          <w:rFonts w:cs="Times New Roman" w:ascii="Times New Roman" w:hAnsi="Times New Roman"/>
          <w:i/>
          <w:sz w:val="22"/>
          <w:szCs w:val="22"/>
        </w:rPr>
        <w:t>( Từ ngày  03/10/2016 đến ngày 09/10/2016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ễ phát động Tuần lễ Hưởng ứng Học tập suốt đời 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Huệ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Hùng, Thụy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B, GV trường TH NV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chuyên đề Toán cụm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Kim Đồ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ân, Hằng, Chi, Thảo, Dung, Mai,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iao ban TPT Đội tháng 10/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Đào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 05/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ập huấn trường học kết nố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ư việ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/c Hân và toàn thể giáo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liên tịch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ăn phò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ành viên liên tịc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uyên đề khai thác 1 số chức năng bảng tương tác trong dạy học Toán tiểu học cụm 4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Hân, Hằng, An, Thảo, Dung, Mai, Nga, X Thủy, Yến, Loan, Hạ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  0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p HĐS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àn trườ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  0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ng kết công tác Thể dục thể thao NH 2015 – 2016 và triển khai công tác NH 2016 – 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p3, P.Hiệp Thành (bên cạnh Nhà thiếu nh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ân, Đào, 5 học s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  09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</w:rPr>
        <w:t>15g00 thứ ba (04/10/2016) Mai vt liên hệ cô Châu nhận lại KH chuyên môn, hồ sơ chuyên đề. (  nộp lại bản gốc và bản đã điều chỉnh vào ngày thứ năm (13/10/2016) để đối chiếu. Hồ sơ chuyên đề cập nhật, bổ sung nộp lại vào ngày thứ hai (17/10/2016)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Mai vt  liên hệ Cô Cúc nhận quyết định nâng lương vào ngày thứ hai 03/10/2016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hầy Hùng, Mai vt gửi báo cáo tình hình quản lý và sử dụng biên chế về Phòng Nội vụ  (hạn chót 30/9/2016), đồng thời gửi về phòng GD&amp;ĐT 01 bộ có ký tên, đóng dấu ( Nơi nhận : Cô Cúc 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- Các Trường MN-MG, TiH, THCS, ĐVTT công lập và ngoài công lập vào web của Phòng GD và ĐT tải  file mẫu danh sách đầu năm học 2016 – 2017. Các trường gửi báo cáo đồng thời chuyển 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boiduongq12@gmail.com</w:t>
        </w:r>
      </w:hyperlink>
      <w:r>
        <w:rPr>
          <w:rFonts w:cs="Times New Roman" w:ascii="Times New Roman" w:hAnsi="Times New Roman"/>
          <w:b w:val="false"/>
        </w:rPr>
        <w:t>. Hạn chót ngày 15/10/20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298" w:right="35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duongq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22:00Z</dcterms:created>
  <dc:creator>Smart</dc:creator>
  <dc:description/>
  <dc:language>en-US</dc:language>
  <cp:lastModifiedBy>Carcassonno</cp:lastModifiedBy>
  <cp:lastPrinted>2016-10-03T07:22:00Z</cp:lastPrinted>
  <dcterms:modified xsi:type="dcterms:W3CDTF">2016-10-03T02:30:00Z</dcterms:modified>
  <cp:revision>4</cp:revision>
  <dc:subject/>
  <dc:title>ỦY BAN NHÂN DÂN QUẬN 12</dc:title>
</cp:coreProperties>
</file>